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 02 июня   по  07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ind w:right="-52" w:hanging="0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8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азанцева М.Ю.        2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>Захарова Е.В.            202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8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>Захарова Е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203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нова Н.В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нова Н.В.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309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Валиева Р.Р.   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3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38</w:t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ind w:left="-79" w:right="-35" w:hanging="0"/>
              <w:rPr>
                <w:lang w:val="en-US"/>
              </w:rPr>
            </w:pPr>
            <w:r>
              <w:rPr/>
              <w:t>Захарова Е.В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20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Валиева Р.Р.               208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нова Н.В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20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нова Н.В.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8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310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Валиева Р.Р.   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>Валиева Р.Р.               208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Валиева Р.Р.               208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309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Панова Н.В.  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           </w:t>
            </w:r>
            <w:r>
              <w:rPr>
                <w:lang w:val="en-US"/>
              </w:rPr>
              <w:t>2</w:t>
            </w:r>
            <w:r>
              <w:rPr/>
              <w:t xml:space="preserve">11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Нилова В.А.              20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 </w:t>
            </w:r>
            <w:r>
              <w:rPr/>
              <w:t>с АНАТОМ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илова В.А.   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22" w:hanging="0"/>
              <w:jc w:val="both"/>
              <w:rPr>
                <w:sz w:val="24"/>
              </w:rPr>
            </w:pPr>
            <w:r>
              <w:rPr/>
              <w:t>Валиева Р.Р. 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6:00Z</dcterms:created>
  <dc:creator>User</dc:creator>
  <dc:description/>
  <cp:keywords/>
  <dc:language>en-US</dc:language>
  <cp:lastModifiedBy>Галина Геннадьевна Карпицкая</cp:lastModifiedBy>
  <cp:lastPrinted>2025-05-30T13:14:00Z</cp:lastPrinted>
  <dcterms:modified xsi:type="dcterms:W3CDTF">2025-05-30T08:15:00Z</dcterms:modified>
  <cp:revision>8</cp:revision>
  <dc:subject/>
  <dc:title>Отделение:       Л А Б О Р А Т О Р  Н О Й    Д И А Г Н О С Т И К И</dc:title>
</cp:coreProperties>
</file>